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aśnienia do wartości przyjętych w Wieloletniej Prognozie Finansowej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jewództwa Podkarpackiego na lata 2020 - 2045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pracowując przedłożoną Wieloletnią Prognozę Finansową dołożono wszelkich starań w zakresie przygotowania prognoz wielkości w niej zawartych, tak aby założone kwoty dochodów budżetowych (zgodnie z zasadą ostrożnej wyceny) były możliwe do zrealizowania. Ich wprowadzenie do planu roku budżetowego, jak również lat następnych było poprzedzone analizą ekonomiczną dokonaną na podstawie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idywań środowisk ekonomicznych, w tym Ministerstwa Finansów, Inwestycji i Rozwoju, w stosunku do wielkości makroekonomicznych,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sprawozdania z wykonania dochodów za lata ubiegłe – w odniesieniu do pozyskiwanych dochodów w podziale na poszczególne źródła dochodów,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planowanych oraz przewidywanych zmian przepisów praw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Wg prognoz Ministerstwa Finansów, Inwestycji i Rozwoju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namika wzrostu PKB wynosić będzie w latach 2021 – 2026 od 103,0% do 103,4%, w latach 2027 – 2032 od 102,5% do 102,9%, w latach 2033 – 2045 od 101,7% do 102,4%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eks wzrostu cen towarów i usług konsumpcyjnych CPI w latach 2021 – 2045 wynosić będzie 102,5%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ciętne wynagrodzenie brutto w gospodarce narodowej wynosić będzie w roku 2021 – 5.529,-zł, w roku 2022 - 5.846,-zł i w roku 2023 – 6.179,-zł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namika realna wynagrodzenia brutto w gospodarce narodowej wynosić będzie  w latach 2024-2025 103,2%, w latach 2026-2029 103,1%, w latach 2030 – 2037 od 102,9% do 103,0%, w latach 2038 – 2045 od 102,7% do 102,8%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ując się powyższymi informacjami przyjęto następujące założen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W zakresie dochodów (wiersz 1.1 i 1.2)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bookmarkStart w:id="0" w:name="_Hlk534700530"/>
      <w:bookmarkEnd w:id="0"/>
      <w:r>
        <w:rPr>
          <w:rFonts w:cs="Arial" w:ascii="Arial" w:hAnsi="Arial"/>
          <w:sz w:val="24"/>
          <w:szCs w:val="24"/>
        </w:rPr>
        <w:t>Dochody z tytułu udziałów w podatku dochodowym od osób fizycznych (wiersz 1.1.1) zaplanowano w kwocie wynikającej z zawiadomienia Ministra Finansów, Inwestycji i Rozwoju na 2020 rok, przyjmując w kolejnych latach wzrost dochodów w stosunku rok do roku na poziomie 3% w latach 2021 - 2026, na poziomie 2,5% w latach 2027 – 2032, na poziomie 2% w latach 2033 – 2045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bookmarkStart w:id="1" w:name="_Hlk534700530"/>
      <w:bookmarkEnd w:id="1"/>
      <w:r>
        <w:rPr>
          <w:rFonts w:cs="Arial" w:ascii="Arial" w:hAnsi="Arial"/>
          <w:sz w:val="24"/>
          <w:szCs w:val="24"/>
        </w:rPr>
        <w:t>Dochody z tytułu udziałów w podatku dochodowym od osób prawnych (wiersz 1.1.2) zaplanowano na 2020 rok w oparciu o analizę wykonania tych dochodów w latach ubiegłych i w roku 2019. W latach 2021-2026 założono wzrost dochodów w stosunku rok do roku na poziomie 3%, w latach 2027 – 2032 na poziomie 2,5%, w latach 2033 – 2045 na poziomie 2%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/>
      </w:pPr>
      <w:bookmarkStart w:id="2" w:name="_Hlk534700554"/>
      <w:r>
        <w:rPr>
          <w:rFonts w:cs="Arial" w:ascii="Arial" w:hAnsi="Arial"/>
          <w:sz w:val="24"/>
          <w:szCs w:val="24"/>
        </w:rPr>
        <w:t>Ponieważ kwoty subwencji ogólnej (wiersz 1.1.3) kształtują się nierównomiernie na przestrzeni lat, dla wyliczenia poszczególnych części subwencji na lata 2020– 2045, przyjęto następujące zasady:</w:t>
      </w:r>
      <w:bookmarkEnd w:id="2"/>
    </w:p>
    <w:p>
      <w:pPr>
        <w:pStyle w:val="Akapitzlist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sz w:val="24"/>
          <w:szCs w:val="24"/>
        </w:rPr>
      </w:pPr>
      <w:bookmarkStart w:id="3" w:name="_Hlk534700756"/>
      <w:bookmarkEnd w:id="3"/>
      <w:r>
        <w:rPr>
          <w:rFonts w:cs="Arial" w:ascii="Arial" w:hAnsi="Arial"/>
          <w:sz w:val="24"/>
          <w:szCs w:val="24"/>
        </w:rPr>
        <w:t>w zakresie części oświatowej dochody na 2020 rok zaplanowano w kwocie wynikającej z zawiadomienia Ministra Finansów, Inwestycji i Rozwoju. W kolejnych latach przyjęto wzrost dochodów z tego tytułu w stosunku rok do roku na poziomie 3% w latach 2021 - 2026, na poziomie 2,5% w latach 2027 – 2032, na poziomie 2% w latach 2033 – 2045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 części wyrównawczej dochody na 2020 rok zaplanowano w kwocie wynikającej z zawiadomienia Ministra Finansów, Inwestycji i Rozwoju. Z uwagi na wysokie wahania dochodów z tego tytułu w poszczególnych latach, na 2021 rok kwotę subwencji ustalono jako średnią arytmetyczną kwot dochodów z lat 2015 – 2020. W kolejnych latach przyjęto wzrost dochodów z tego tytułu w stosunku rok do roku na poziomie 3% w latach 2022 - 2026, na poziomie 2,5% w latach 2027 – 2032, na poziomie 2% w latach 2033 – 2045.</w:t>
      </w:r>
    </w:p>
    <w:p>
      <w:pPr>
        <w:pStyle w:val="Akapitzlist"/>
        <w:spacing w:lineRule="auto" w:line="360" w:before="0" w:after="0"/>
        <w:ind w:left="142" w:right="-425" w:hanging="0"/>
        <w:contextualSpacing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sokość części wyrównawczej subwencji ogólnej w latach 2015 – 2021 (w tys. zł)</w:t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134"/>
        <w:gridCol w:w="1134"/>
        <w:gridCol w:w="1134"/>
        <w:gridCol w:w="992"/>
        <w:gridCol w:w="1276"/>
        <w:gridCol w:w="1134"/>
      </w:tblGrid>
      <w:tr>
        <w:trPr>
          <w:trHeight w:val="471" w:hRule="atLeast"/>
        </w:trPr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01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01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01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01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01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0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021</w:t>
            </w:r>
          </w:p>
        </w:tc>
      </w:tr>
      <w:tr>
        <w:trPr>
          <w:trHeight w:val="471" w:hRule="atLeast"/>
        </w:trPr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9 3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7 0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3 0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1 58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63 65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0 69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2 548</w:t>
            </w:r>
          </w:p>
        </w:tc>
      </w:tr>
    </w:tbl>
    <w:p>
      <w:pPr>
        <w:pStyle w:val="Akapitzlist"/>
        <w:spacing w:lineRule="auto" w:line="360" w:before="0" w:after="0"/>
        <w:ind w:left="113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Arial" w:ascii="Arial" w:hAnsi="Arial"/>
          <w:sz w:val="24"/>
          <w:szCs w:val="24"/>
        </w:rPr>
        <w:t>w zakresie części regionalnej na 2020 rok, zgodnie z zapisami ustawy o zmianie ustawy o dochodach jednostek samorządu terytorialnego z 11 września 2019 roku, dochody przyjęto na poziomie wynikającym z zawiadomienia Ministra Finansów, Inwestycji i Rozwoju o wysokości subwencji na 2020 rok. Kwota ta została utrzymana w kolejnych latach na tym samym poziomi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 rezerwy subwencji ogólnej przeznaczonej na dofinansowanie budowy, przebudowy, remontu, utrzymania, ochrony dróg wojewódzkich i zarządzania tymi drogami, dochody na 2020 rok przyjęto na poziomie wynikającym z zawiadomienia Ministra Finansów, Inwestycji i Rozwoju – tą samą kwotę zaplanowano w roku 2021. Na kolejne lata nie zaplanowano dochodów z tego tytułu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_Hlk534700756"/>
      <w:bookmarkStart w:id="5" w:name="_Hlk534700756"/>
      <w:bookmarkEnd w:id="5"/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bookmarkStart w:id="6" w:name="_Hlk534700572"/>
      <w:r>
        <w:rPr>
          <w:rFonts w:cs="Arial" w:ascii="Arial" w:hAnsi="Arial"/>
          <w:sz w:val="24"/>
          <w:szCs w:val="24"/>
        </w:rPr>
        <w:t>Dotacje celowe z budżetu państwa na współfinansowanie zadań wieloletnich (bieżących i inwestycyjnych) oraz wpływy środków z budżetu UE i innych źródeł zagranicznych zaplanowano zgodnie z harmonogramem realizacji wydatków. Dla projektów, dla których brak potwierdzenia możliwości uzyskania zaliczki w roku ponoszenia wydatków, dofinansowanie zaplanowano w roku następującym po dokonaniu wydatków ze środków własnych jako ich refundacja.</w:t>
      </w:r>
      <w:bookmarkEnd w:id="6"/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bookmarkStart w:id="7" w:name="_Hlk534700592"/>
      <w:r>
        <w:rPr>
          <w:rFonts w:cs="Arial" w:ascii="Arial" w:hAnsi="Arial"/>
          <w:sz w:val="24"/>
          <w:szCs w:val="24"/>
        </w:rPr>
        <w:t xml:space="preserve">Dotacje na zadania wykonywane corocznie nieujęte w wykazie przedsięwzięć wieloletnich zaplanowano w oparciu o decyzje wydane na 2020 rok przyjmując wzrost tych dochodów w stosunku rok do roku na poziomie 3% w latach 2021 - 2026, na poziomie 2,5% w latach 2027 – 2032, na poziomie 2% w latach 2033 – 2045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bookmarkStart w:id="8" w:name="_Hlk534700592"/>
      <w:r>
        <w:rPr>
          <w:rFonts w:cs="Arial" w:ascii="Arial" w:hAnsi="Arial"/>
          <w:sz w:val="24"/>
          <w:szCs w:val="24"/>
        </w:rPr>
        <w:t>Kwoty dotacji ujęte w pkt 4 i 5 niniejszych objaśnień zostały ujęte w wierszu 1.1.4 i 1.2.2</w:t>
      </w:r>
      <w:bookmarkEnd w:id="8"/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/>
      </w:pPr>
      <w:bookmarkStart w:id="9" w:name="_Hlk534700664"/>
      <w:r>
        <w:rPr>
          <w:rFonts w:cs="Arial" w:ascii="Arial" w:hAnsi="Arial"/>
          <w:sz w:val="24"/>
          <w:szCs w:val="24"/>
        </w:rPr>
        <w:t>Dochody z tytułu dzierżawy autobusów szynowych w latach 2020 - 2025 zaplanowano zgodnie z przewidywanym harmonogramem przekazywania przewoźnikowi pojazdów planowanych do zakupu przez Samorząd Województwa.</w:t>
      </w:r>
      <w:bookmarkEnd w:id="9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bookmarkStart w:id="10" w:name="_Hlk534700676"/>
      <w:r>
        <w:rPr>
          <w:rFonts w:cs="Arial" w:ascii="Arial" w:hAnsi="Arial"/>
          <w:sz w:val="24"/>
          <w:szCs w:val="24"/>
        </w:rPr>
        <w:t>Dochody z tytułu zwrotów podatku VAT związanych z realizacją przedsięwzięć wieloletnich w latach 2021 – 2024 zaplanowano uwzględniając nakłady na przedsięwzięcia i terminy ich realizacji.</w:t>
      </w:r>
      <w:bookmarkEnd w:id="10"/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bookmarkStart w:id="11" w:name="_Hlk534700685"/>
      <w:r>
        <w:rPr>
          <w:rFonts w:cs="Arial" w:ascii="Arial" w:hAnsi="Arial"/>
          <w:sz w:val="24"/>
          <w:szCs w:val="24"/>
        </w:rPr>
        <w:t xml:space="preserve">Dochody z tytułu wpływów z dywidendy w latach 2022-2042 od „Uzdrowisko Horyniec” Sp. z o.o. zaplanowano zgodnie z </w:t>
      </w:r>
      <w:bookmarkEnd w:id="11"/>
      <w:r>
        <w:rPr>
          <w:rFonts w:cs="Arial" w:ascii="Arial" w:hAnsi="Arial"/>
          <w:sz w:val="24"/>
          <w:szCs w:val="24"/>
        </w:rPr>
        <w:t>założonym harmonogramem ich realizacji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/>
      </w:pPr>
      <w:bookmarkStart w:id="12" w:name="_Hlk534700697"/>
      <w:r>
        <w:rPr>
          <w:rFonts w:cs="Arial" w:ascii="Arial" w:hAnsi="Arial"/>
          <w:sz w:val="24"/>
          <w:szCs w:val="24"/>
        </w:rPr>
        <w:t>Pozostałe dochody realizowane przez samorządowe jednostki budżetowe na 2020 rok zaplanowano w oparciu o ich wykonanie w latach ubiegłych oraz o przewidywane wykonanie za 2019 rok. W latach 2021 - 2045 założono wzrost dochodów z tego tytułu w stosunku rok do roku na poziomie 3% w latach 2021 - 2026, na poziomie 2,5% w latach 2027 – 2032, na poziomie 2% w latach 2033 – 2045.</w:t>
      </w:r>
      <w:bookmarkEnd w:id="12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bookmarkStart w:id="13" w:name="_Hlk534700726"/>
      <w:r>
        <w:rPr>
          <w:rFonts w:cs="Arial" w:ascii="Arial" w:hAnsi="Arial"/>
          <w:sz w:val="24"/>
          <w:szCs w:val="24"/>
        </w:rPr>
        <w:t>Dochody o których mowa w pkt 6 - 9 niniejszych objaśnień zostały zawarte w wierszu 1.1.5  oraz w ogólnej kwocie dochodów majątkowych w wierszu 1.2</w:t>
      </w:r>
      <w:bookmarkEnd w:id="13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bookmarkStart w:id="14" w:name="_Hlk534700711"/>
      <w:r>
        <w:rPr>
          <w:rFonts w:cs="Arial" w:ascii="Arial" w:hAnsi="Arial"/>
          <w:sz w:val="24"/>
          <w:szCs w:val="24"/>
        </w:rPr>
        <w:t>Wpływy ze sprzedaży mienia w latach 2021 - 2045 zaplanowano na stałym poziomie 1 mln zł rocznie (wiersz 1.2.1).</w:t>
      </w:r>
      <w:bookmarkEnd w:id="14"/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hody bieżące i majątkowe związane z realizacją programów, projektów lub zadań finansowanych z udziałem środków, o których mowa w art. 5 ust. 1 pkt 2 i 3 ustawy ujęto w wierszach 9.1 – 9.2.1.1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bookmarkStart w:id="15" w:name="_Hlk534700737"/>
      <w:bookmarkEnd w:id="15"/>
      <w:r>
        <w:rPr>
          <w:rFonts w:cs="Arial" w:ascii="Arial" w:hAnsi="Arial"/>
          <w:b/>
          <w:sz w:val="24"/>
          <w:szCs w:val="24"/>
          <w:u w:val="single"/>
        </w:rPr>
        <w:t>W zakresie wydatków: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426" w:hanging="426"/>
        <w:contextualSpacing/>
        <w:jc w:val="both"/>
        <w:rPr/>
      </w:pPr>
      <w:bookmarkStart w:id="16" w:name="_Hlk534700737"/>
      <w:bookmarkStart w:id="17" w:name="_Hlk534700831"/>
      <w:bookmarkEnd w:id="16"/>
      <w:r>
        <w:rPr>
          <w:rFonts w:cs="Arial" w:ascii="Arial" w:hAnsi="Arial"/>
          <w:sz w:val="24"/>
          <w:szCs w:val="24"/>
        </w:rPr>
        <w:t>Wysokość wydatków bieżących na wynagrodzenia i składki od nich naliczane (wiersz 2.1.1) ustalono w oparciu o stan zatrudnienia i poziom wynagrodzeń przyjętych do projektu uchwały budżetowej na 2020 rok, przyjmując w latach przyszłych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993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la wynagrodzeń finansowanych ze środków własnych wzrost w wysokości: na poziomie 6% w latach 2021-2023, na poziomie 3,2% w latach 2024-2025, na poziomie 3,1% w latach 2026-2029, na poziomie 3% w latach 2030 – 2037, na poziomie 2,8% w latach 2038 – 2045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993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wynagrodzeń finansowanych z dotacji wzrost wynikający z założeń do dochodów tj. na poziomie 3% w latach 2021 - 2026, na poziomie 2,5% w latach 2027 – 2032, na poziomie 2% w latach 2033 – 2045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sokość wydatków bieżących związanych udzielanymi poręczeniami kredytów zaciąganych przez szpitale (wiersz 2.1.2) ustalono w oparciu o zawarte umowy poręczeń oraz ustalone przez Sejmik Województwa limity poręczeń planowanych do udzielenia do końca 2019 roku. 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bookmarkStart w:id="18" w:name="_Hlk534700831"/>
      <w:r>
        <w:rPr>
          <w:rFonts w:cs="Arial" w:ascii="Arial" w:hAnsi="Arial"/>
          <w:sz w:val="24"/>
          <w:szCs w:val="24"/>
        </w:rPr>
        <w:t xml:space="preserve">Limity wydatków w latach 2021 – 2045 dla poręczeń wynoszą łącznie 326.673.681,- zł w tym: </w:t>
      </w:r>
      <w:bookmarkStart w:id="19" w:name="_Hlk534700912"/>
      <w:bookmarkEnd w:id="18"/>
    </w:p>
    <w:p>
      <w:pPr>
        <w:pStyle w:val="Akapitzlist"/>
        <w:numPr>
          <w:ilvl w:val="0"/>
          <w:numId w:val="11"/>
        </w:numPr>
        <w:spacing w:lineRule="auto" w:line="360" w:before="0" w:after="0"/>
        <w:ind w:left="851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roku 2021 – 20.205.912</w:t>
      </w:r>
      <w:r>
        <w:rPr>
          <w:sz w:val="24"/>
          <w:szCs w:val="24"/>
        </w:rPr>
        <w:t>,-</w:t>
      </w:r>
      <w:r>
        <w:rPr>
          <w:rFonts w:cs="Arial" w:ascii="Arial" w:hAnsi="Arial"/>
          <w:sz w:val="24"/>
          <w:szCs w:val="24"/>
        </w:rPr>
        <w:t xml:space="preserve">zł,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851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roku 2022 – 19.934.004</w:t>
      </w:r>
      <w:r>
        <w:rPr>
          <w:sz w:val="24"/>
          <w:szCs w:val="24"/>
        </w:rPr>
        <w:t>,-</w:t>
      </w:r>
      <w:r>
        <w:rPr>
          <w:rFonts w:cs="Arial" w:ascii="Arial" w:hAnsi="Arial"/>
          <w:sz w:val="24"/>
          <w:szCs w:val="24"/>
        </w:rPr>
        <w:t xml:space="preserve">zł,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851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roku 2023 – 14.926.309</w:t>
      </w:r>
      <w:r>
        <w:rPr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zł,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851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roku 2024 – 14.306.772</w:t>
      </w:r>
      <w:r>
        <w:rPr>
          <w:sz w:val="24"/>
          <w:szCs w:val="24"/>
        </w:rPr>
        <w:t>,-</w:t>
      </w:r>
      <w:r>
        <w:rPr>
          <w:rFonts w:cs="Arial" w:ascii="Arial" w:hAnsi="Arial"/>
          <w:sz w:val="24"/>
          <w:szCs w:val="24"/>
        </w:rPr>
        <w:t xml:space="preserve">zł,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851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roku 2025  - 14.146.355</w:t>
      </w:r>
      <w:r>
        <w:rPr>
          <w:sz w:val="24"/>
          <w:szCs w:val="24"/>
        </w:rPr>
        <w:t>,-</w:t>
      </w:r>
      <w:r>
        <w:rPr>
          <w:rFonts w:cs="Arial" w:ascii="Arial" w:hAnsi="Arial"/>
          <w:sz w:val="24"/>
          <w:szCs w:val="24"/>
        </w:rPr>
        <w:t xml:space="preserve">zł,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851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roku 2026 – 13.908.855</w:t>
      </w:r>
      <w:r>
        <w:rPr>
          <w:sz w:val="24"/>
          <w:szCs w:val="24"/>
        </w:rPr>
        <w:t>,-</w:t>
      </w:r>
      <w:r>
        <w:rPr>
          <w:rFonts w:cs="Arial" w:ascii="Arial" w:hAnsi="Arial"/>
          <w:sz w:val="24"/>
          <w:szCs w:val="24"/>
        </w:rPr>
        <w:t xml:space="preserve">zł,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851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latach 2027 – 2040 – 13.902.274</w:t>
      </w:r>
      <w:r>
        <w:rPr>
          <w:sz w:val="24"/>
          <w:szCs w:val="24"/>
        </w:rPr>
        <w:t>,-</w:t>
      </w:r>
      <w:r>
        <w:rPr>
          <w:rFonts w:cs="Arial" w:ascii="Arial" w:hAnsi="Arial"/>
          <w:sz w:val="24"/>
          <w:szCs w:val="24"/>
        </w:rPr>
        <w:t xml:space="preserve">zł rocznie,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851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roku 2041 – 13.727.274</w:t>
      </w:r>
      <w:r>
        <w:rPr>
          <w:sz w:val="24"/>
          <w:szCs w:val="24"/>
        </w:rPr>
        <w:t>,-</w:t>
      </w:r>
      <w:r>
        <w:rPr>
          <w:rFonts w:cs="Arial" w:ascii="Arial" w:hAnsi="Arial"/>
          <w:sz w:val="24"/>
          <w:szCs w:val="24"/>
        </w:rPr>
        <w:t xml:space="preserve">zł,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oku 2042 – 11.727.273</w:t>
      </w:r>
      <w:r>
        <w:rPr>
          <w:sz w:val="24"/>
          <w:szCs w:val="24"/>
        </w:rPr>
        <w:t>,-</w:t>
      </w:r>
      <w:r>
        <w:rPr>
          <w:rFonts w:cs="Arial" w:ascii="Arial" w:hAnsi="Arial"/>
          <w:sz w:val="24"/>
          <w:szCs w:val="24"/>
        </w:rPr>
        <w:t>zł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851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roku 2043 – 4.227.273</w:t>
      </w:r>
      <w:r>
        <w:rPr>
          <w:sz w:val="24"/>
          <w:szCs w:val="24"/>
        </w:rPr>
        <w:t>,-</w:t>
      </w:r>
      <w:r>
        <w:rPr>
          <w:rFonts w:cs="Arial" w:ascii="Arial" w:hAnsi="Arial"/>
          <w:sz w:val="24"/>
          <w:szCs w:val="24"/>
        </w:rPr>
        <w:t>zł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851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roku 2044 – 4.227.273</w:t>
      </w:r>
      <w:r>
        <w:rPr>
          <w:sz w:val="24"/>
          <w:szCs w:val="24"/>
        </w:rPr>
        <w:t>,-</w:t>
      </w:r>
      <w:r>
        <w:rPr>
          <w:rFonts w:cs="Arial" w:ascii="Arial" w:hAnsi="Arial"/>
          <w:sz w:val="24"/>
          <w:szCs w:val="24"/>
        </w:rPr>
        <w:t>zł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oku 2045 – 704.545</w:t>
      </w:r>
      <w:r>
        <w:rPr>
          <w:sz w:val="24"/>
          <w:szCs w:val="24"/>
        </w:rPr>
        <w:t>,-</w:t>
      </w:r>
      <w:r>
        <w:rPr>
          <w:rFonts w:cs="Arial" w:ascii="Arial" w:hAnsi="Arial"/>
          <w:sz w:val="24"/>
          <w:szCs w:val="24"/>
        </w:rPr>
        <w:t>zł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bookmarkStart w:id="20" w:name="_Hlk534700891"/>
      <w:bookmarkEnd w:id="19"/>
      <w:bookmarkEnd w:id="20"/>
      <w:r>
        <w:rPr>
          <w:rFonts w:cs="Arial" w:ascii="Arial" w:hAnsi="Arial"/>
          <w:sz w:val="24"/>
          <w:szCs w:val="24"/>
        </w:rPr>
        <w:t>Wysokość wydatków bieżących związanych z obsługą zadłużenia (wiersz 2.1.3) ustalono w oparciu o zawarte umowy kredytów oraz przewidywane koszty przyszłych kredytów oraz pożyczek: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procentowanie dla kredytów zaciągniętych w latach ubiegłych ustalono przyjmując stały wskaźnik Wibor na poziomie 3,20 % plus marża w wysokości wynikającej z zawartych umów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ocentowanie kredytów i pożyczek planowanych do zaciągnięcia przyjęto w następujący sposób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bookmarkStart w:id="21" w:name="_Hlk534700891"/>
      <w:bookmarkStart w:id="22" w:name="_Hlk534700900"/>
      <w:bookmarkEnd w:id="21"/>
      <w:bookmarkEnd w:id="22"/>
      <w:r>
        <w:rPr>
          <w:rFonts w:cs="Arial" w:ascii="Arial" w:hAnsi="Arial"/>
          <w:sz w:val="24"/>
          <w:szCs w:val="24"/>
        </w:rPr>
        <w:t>dla preferencyjnej pożyczki z międzynarodowej instytucji finansowej – Banku Rozwoju Rady Europy (CEB) na poziomie 4% rocznie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pozostałych komercyjnych kredytów i pożyczek na poziomie 5,5% rocznie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bookmarkStart w:id="23" w:name="_Hlk534700900"/>
      <w:bookmarkStart w:id="24" w:name="_Hlk534700956"/>
      <w:bookmarkEnd w:id="23"/>
      <w:r>
        <w:rPr>
          <w:rFonts w:cs="Arial" w:ascii="Arial" w:hAnsi="Arial"/>
          <w:sz w:val="24"/>
          <w:szCs w:val="24"/>
        </w:rPr>
        <w:t>Wydatki bieżące i majątkowe na przedsięwzięcia (wiersze 10.1.1 – 10.1.2) ustalono zgodnie z danymi zawartymi w wykazie przedsięwzięć, który stanowi załącznik do uchwały o WPF. Poziom nakładów w poszczególnych latach ujętych w WPF ustalony został przez Sejmik Województwa uchwałami zmieniającymi zakres realizacji przedsięwzięć wieloletnich. Szczegółowy wykaz przedsięwzięć wieloletnich  stanowi załącznik Nr 2 do WPF.</w:t>
      </w:r>
      <w:bookmarkEnd w:id="24"/>
    </w:p>
    <w:p>
      <w:pPr>
        <w:pStyle w:val="Akapitzlist"/>
        <w:numPr>
          <w:ilvl w:val="0"/>
          <w:numId w:val="15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bookmarkStart w:id="25" w:name="_Hlk534700984"/>
      <w:bookmarkEnd w:id="25"/>
      <w:r>
        <w:rPr>
          <w:rFonts w:cs="Arial" w:ascii="Arial" w:hAnsi="Arial"/>
          <w:sz w:val="24"/>
          <w:szCs w:val="24"/>
        </w:rPr>
        <w:t xml:space="preserve">Wysokość wydatków bieżących finansowanych z dotacji związanych z realizacją zadań wykonywanych corocznie odpowiada wysokości dotacji przyjętych na ten cel po stronie dochodów budżetu Województwa. 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tki bieżące finansowane ze środków własnych Samorządu Województwa związane z utrzymaniem i działalnością Urzędu Marszałkowskiego, jednostek budżetowych oraz osób prawnych otrzymujących dotacje na działalność bieżącą zostały oszacowane w oparciu o analizę wydatków ponoszonych w latach poprzednich oraz przyjętych w projekcie budżetu Województwa na 2020 rok, przyjmując w latach kolejnych stały wzrost tych wydatków w wysokości 2,5% rocznie (w stosunku rok do roku). 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tki skalkulowane na dotację podmiotową dla Filharmonii Podkarpackiej im. Artura Malawskiego z siedzibą w Rzeszowie przy ul. Chopina 30 w latach 2020-2022 ujęto w wykazie przedsięwzięć w związku z zawartym porozumieniem z  Ministrem Kultury i Dziedzictwa Narodowego. Natomiast w latach 2023-2045 ujęte są w ogólnej kwocie wydatków związanych z utrzymaniem i działalnością Urzędu Marszałkowskiego, jednostek budżetowych oraz osób prawnych otrzymujących dotacje na działalność bieżącą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latach 2022 – 2045 zaplanowano finansowanie ze środków własnych wydatków, które w latach 2020 - 2021 finansowane będą z rezerwy subwencji ogólnej przeznaczonej na dofinansowanie budowy, przebudowy, remontu, utrzymania, ochrony dróg wojewódzkich i zarządzania tymi drogami, o której mowa w ustawie o dochodach jednostek samorządu terytorialnego z 13 listopada 2003r. (Dz.U. 2018 poz. 1530 z późn.zm.)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nadto w latach 2021 – 2045 zaplanowano wydatki bieżące na ewentualne przyszłe przedsięwzięcia wieloletnie. Wydatki te kształtują się następująco: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roku 2021 – 10.611.074,-zł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oku 2022 – 21.926.322,-zł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oku 2023 – 20.035.000,-zł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latach 2024 - 2025 – 36.035.000,-zł rocznie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oku 2026 – 118.035.000,-zł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roku 2027 – 117.804.081,-zł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roku 2028 – 117.566.581,-zł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roku 2029 – 117.329.081,-zł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roku 2030 – 117.091.581,-zł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roku 2031 – 116.854.081,-zł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roku 2032 – 116.616.582,-zł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roku 2033 – 116.379.081,-zł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roku 2034 – 116.141.581,-zł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roku 2035 – 115.904.081,-zł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roku 2036 – 115.666.581,-zł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roku 2037 – 115.429.081,-zł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roku 2038 – 115.191.581,-zł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roku 2039 – 114.954.081,-zł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roku 2040 – 114.716.581,-zł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roku 2041 – 114.154.081,-zł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roku 2042 – 115.916.582,-zł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roku 2043 – 113.807.727,-zł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roku 2044 – 113.807.727,-zł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oku 2045 – 117.330.455,-zł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tki majątkowe finansowane ze środków własnych Samorządu Województwa, nieujęte w wykazie przedsięwzięć do WPF, zostały ustalone w kwotach umożliwiających zachowanie dopuszczalnego poziomu relacji limitów spłaty zadłużenia, o której mowa w art. 243 ustawy o finansach publicznych. Wysokość tych wydatków uzależniona będzie od wysokości dochodów własnych osiąganych w danym roku budżetowym oraz od rzeczywistego kształtowania się wydatków bieżących.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tki bieżące i majątkowe związane z realizacją programów, projektów lub zadań finansowanych z udziałem środków, o których mowa w art. 5 ust. 1 pkt 2 i 3 ustawy ujęto w wierszach 9.3 – 9.4.1.1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bookmarkStart w:id="26" w:name="_Hlk534700984"/>
      <w:bookmarkStart w:id="27" w:name="_Hlk534701076"/>
      <w:bookmarkEnd w:id="26"/>
      <w:bookmarkEnd w:id="27"/>
      <w:r>
        <w:rPr>
          <w:rFonts w:cs="Arial" w:ascii="Arial" w:hAnsi="Arial"/>
          <w:sz w:val="24"/>
          <w:szCs w:val="24"/>
          <w:u w:val="single"/>
        </w:rPr>
        <w:t xml:space="preserve">Wynik budżetu: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W latach 2020 - 2023 zaplanowano deficyt budżetu (wiersz 3), który zostanie sfinansowany: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bookmarkStart w:id="28" w:name="_Hlk534701076"/>
      <w:bookmarkStart w:id="29" w:name="_Hlk534701098"/>
      <w:bookmarkEnd w:id="28"/>
      <w:bookmarkEnd w:id="29"/>
      <w:r>
        <w:rPr>
          <w:rFonts w:cs="Arial" w:ascii="Arial" w:hAnsi="Arial"/>
          <w:sz w:val="24"/>
          <w:szCs w:val="24"/>
        </w:rPr>
        <w:t>w roku 2020 przychodami z tytułu: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sz w:val="24"/>
          <w:szCs w:val="24"/>
        </w:rPr>
      </w:pPr>
      <w:bookmarkStart w:id="30" w:name="_Hlk534701098"/>
      <w:bookmarkStart w:id="31" w:name="_Hlk534701191"/>
      <w:bookmarkEnd w:id="30"/>
      <w:bookmarkEnd w:id="31"/>
      <w:r>
        <w:rPr>
          <w:rFonts w:cs="Arial" w:ascii="Arial" w:hAnsi="Arial"/>
          <w:sz w:val="24"/>
          <w:szCs w:val="24"/>
        </w:rPr>
        <w:t>pożyczki długoterminowej z Banku Rozwoju Rady Europy (CEB) (wiersz 4.1.1)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 w:before="0" w:after="0"/>
        <w:ind w:left="851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wykorzystanych środków pieniężnych na rachunku bieżącym budżetu wynikających z rozliczenia dochodów i wydatków nimi finansowanych związanych ze szczególnymi zasadami wykonywania budżetu określonymi w odrębnych ustawach (wiersz 4.2.1)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 w:before="0" w:after="0"/>
        <w:ind w:left="851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lnych środków jako nadwyżki środków pieniężnych na rachunku bieżącym budżetu jednostki samorządu terytorialnego, wynikających z rozliczeń wyemitowanych papierów wartościowych, kredytów i pożyczek z lat ubiegłych (wiersz 4.3.1), 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łaty udzielonych pożyczek (wiersz 4.4.1)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bookmarkStart w:id="32" w:name="_Hlk534701191"/>
      <w:bookmarkStart w:id="33" w:name="_Hlk534701125"/>
      <w:bookmarkEnd w:id="32"/>
      <w:r>
        <w:rPr>
          <w:rFonts w:cs="Arial" w:ascii="Arial" w:hAnsi="Arial"/>
          <w:color w:val="000000"/>
          <w:sz w:val="24"/>
          <w:szCs w:val="24"/>
        </w:rPr>
        <w:t xml:space="preserve">w latach 2021 - 2023 </w:t>
      </w:r>
      <w:r>
        <w:rPr>
          <w:rFonts w:cs="Arial" w:ascii="Arial" w:hAnsi="Arial"/>
          <w:sz w:val="24"/>
          <w:szCs w:val="24"/>
        </w:rPr>
        <w:t>przychodami z tytułu kredytów długoterminowych (4.1.1)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latach 2024 – 2040 zaplanowano nadwyżkę budżetu (wiersz 3), która w całości zostanie przeznaczona na spłatę rat zaciągniętych kredytów, pożyczek i wykup papierów wartościowych (wiersz 3 – 3.1)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bookmarkStart w:id="34" w:name="_Hlk534701125"/>
      <w:r>
        <w:rPr>
          <w:rFonts w:cs="Arial" w:ascii="Arial" w:hAnsi="Arial"/>
          <w:color w:val="000000"/>
          <w:sz w:val="24"/>
          <w:szCs w:val="24"/>
        </w:rPr>
        <w:t>W latach 2041 – 2045 zaplanowano zrównoważony budżet (wiersz 3) tj. dochody równe wydatkom.</w:t>
      </w:r>
      <w:bookmarkEnd w:id="34"/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bookmarkStart w:id="35" w:name="_Hlk534701212"/>
      <w:r>
        <w:rPr>
          <w:rFonts w:cs="Arial" w:ascii="Arial" w:hAnsi="Arial"/>
          <w:sz w:val="24"/>
          <w:szCs w:val="24"/>
          <w:u w:val="single"/>
        </w:rPr>
        <w:t>W zakresie przychodów (wiersz 4) i rozchodów (wiersz 5):</w:t>
      </w:r>
      <w:bookmarkStart w:id="36" w:name="_Hlk534701221"/>
      <w:bookmarkEnd w:id="35"/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rzychody budżetu w latach 2020 – 2021 z tytułu spłaty pożyczek udzielonych z budżetu ustalono w oparciu o kwoty wynikające z umów pożyczek (wiersz 4.4). Środki te przeznacza się: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/>
      </w:pPr>
      <w:bookmarkStart w:id="37" w:name="_Hlk534701304"/>
      <w:bookmarkEnd w:id="36"/>
      <w:bookmarkEnd w:id="37"/>
      <w:r>
        <w:rPr>
          <w:rFonts w:cs="Arial" w:ascii="Arial" w:hAnsi="Arial"/>
          <w:sz w:val="24"/>
          <w:szCs w:val="24"/>
        </w:rPr>
        <w:t xml:space="preserve">w roku 2020 na finansowanie planowanego deficytu budżetu,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oku 2021 na spłatę rat zaciągniętych kredytów, pożyczek i wykup obligacji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jc w:val="both"/>
        <w:rPr/>
      </w:pPr>
      <w:bookmarkStart w:id="38" w:name="_Hlk534701304"/>
      <w:bookmarkStart w:id="39" w:name="_Hlk534701285"/>
      <w:bookmarkEnd w:id="38"/>
      <w:bookmarkEnd w:id="39"/>
      <w:r>
        <w:rPr>
          <w:rFonts w:cs="Arial" w:ascii="Arial" w:hAnsi="Arial"/>
          <w:sz w:val="24"/>
          <w:szCs w:val="24"/>
        </w:rPr>
        <w:t>W latach 2020 – 2021 ustalono przychody budżetu z tytułu wolnych środków pozostających po rozliczeniu budżetów z lat ubiegłych (wiersz 4.3)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odki te przeznacza się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bookmarkStart w:id="40" w:name="_Hlk534701285"/>
      <w:bookmarkStart w:id="41" w:name="_Hlk534701456"/>
      <w:bookmarkEnd w:id="40"/>
      <w:bookmarkEnd w:id="41"/>
      <w:r>
        <w:rPr>
          <w:rFonts w:cs="Arial" w:ascii="Arial" w:hAnsi="Arial"/>
          <w:sz w:val="24"/>
          <w:szCs w:val="24"/>
        </w:rPr>
        <w:t>w roku 2020 na finansowanie planowanego deficytu budżetu oraz na spłatę rat zaciągniętych kredytów, pożyczek i wykup obligacji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oku 2021 na spłatę rat zaciągniętych kredytów, pożyczek i wykup obligacji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jc w:val="both"/>
        <w:rPr/>
      </w:pPr>
      <w:bookmarkStart w:id="42" w:name="_Hlk534701456"/>
      <w:bookmarkStart w:id="43" w:name="_Hlk534701351"/>
      <w:bookmarkEnd w:id="42"/>
      <w:bookmarkEnd w:id="43"/>
      <w:r>
        <w:rPr>
          <w:rFonts w:cs="Arial" w:ascii="Arial" w:hAnsi="Arial"/>
          <w:sz w:val="24"/>
          <w:szCs w:val="24"/>
        </w:rPr>
        <w:t>W roku 2020 ustalono przychody z tytułu niewykorzystanych środków pieniężnych na rachunku bieżącym budżetu wynikających z rozliczenia dochodów i wydatków nimi finansowanych związanych ze szczególnymi zasadami wykonywania budżetu określonymi w odrębnych ustawach (wiersz 4.2) przeznaczone na  finansowanie planowanego deficytu budżetu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zychody z tytułu kredytów i pożyczek długoterminowych (wiersz 4.1) zaciąganych w latach 2020 - 2027 ustalono w kwotach niezbędnych do sfinansowania planowanego deficytu budżetu i spłaty rat zaciągniętych kredytów, pożyczek i wykupu obligacji, niemających pokrycia w przychodach z tytułu wolnych środków, przychodach z tytułu spłaty pożyczek udzielonych z budżetu i przychodach z tytułu niewykorzystanych środków pieniężnych na rachunku bieżącym budżetu, wynikających z rozliczenia dochodów i wydatków nimi finansowanych związanych ze szczególnymi zasadami wykonywania budżetu określonymi w odrębnych ustawach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chody budżetu ustalono z przeznaczeniem na spłatę rat kredytów i pożyczek zaciągniętych w latach poprzednich oraz wykup obligacji wyemitowanych w 2009 roku, w oparciu o umowy zawarte z bankami (wiersz 5.1)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łatę rat kredytów i pożyczek planowanych do zaciągnięcia w latach 2020 – 2027 ustalono na lata 2022 – 2040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 podstawie art. 243 ust. 3a ustawy o finansach publicznych w wierszu 5.1.1.2 wykazano kwotę przypadających na dany rok rozchodów podlegających ustawowemu wyłączeniu z limitu spłaty zobowiązań wraz z należnymi odsetkami w kwotach ujętych w wierszu 2.1.3.2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  <w:bookmarkStart w:id="44" w:name="_Hlk534701351"/>
      <w:bookmarkStart w:id="45" w:name="_Hlk534701499"/>
      <w:bookmarkStart w:id="46" w:name="_Hlk534701351"/>
      <w:bookmarkStart w:id="47" w:name="_Hlk534701499"/>
      <w:bookmarkEnd w:id="46"/>
      <w:bookmarkEnd w:id="47"/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Dług publiczny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wota wykazana jako dług na koniec każdego roku (wiersz 6) jest wynikiem przeliczenia: kwota długu z poprzedniego roku plus dług planowany do zaciągnięcia w roku budżetowym minus dług planowany do spłaty w roku budżetowym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8" w:name="_Hlk534701499"/>
      <w:bookmarkStart w:id="49" w:name="_Hlk534701499"/>
      <w:bookmarkEnd w:id="49"/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bookmarkStart w:id="50" w:name="_Hlk534701514"/>
      <w:bookmarkEnd w:id="50"/>
      <w:r>
        <w:rPr>
          <w:rFonts w:cs="Arial" w:ascii="Arial" w:hAnsi="Arial"/>
          <w:sz w:val="24"/>
          <w:szCs w:val="24"/>
          <w:u w:val="single"/>
        </w:rPr>
        <w:t>Zachowanie relacji o których mowa w art. 242 – 243 ustawy o finansach publicznyc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Zgodnie z dotychczasowym brzmieniem art. 242 ustawy o finansach publicznych organ stanowiący j.s.t nie może uchwalić budżetu, w którym planowane wydatki bieżące są wyższe niż planowane dochody bieżące powiększone o nadwyżkę budżetową z lat ubiegłych i wolne środki, stanowiące nadwyżkę środków pieniężnych na rachunku bieżącym budżetu, wynikającą z rozliczeń wyemitowanych papierów wartościowych, kredytów i pożyczek z lat ubiegłych. Zasada ta została zastosowana do lat 2020 - 2021.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d roku 2022 przy sporządzaniu WPF uwzględniono art. 242 w brzmieniu „Organ stanowiący jednostki samorządu terytorialnego nie może uchwalić budżetu, w którym planowane wydatki bieżące są wyższe niż planowane dochody bieżące powiększone o przychody, o których mowa w art. 217 ust. 2 pkt 5, 7 i 8” (wiersz 7.1 i 7.2)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 stanowiący jednostki samorządu terytorialnego nie może uchwalić budżetu, którego realizacja spowoduje, że w roku budżetowym oraz w każdym roku następującym po roku budżetowym relacja opisana w art. 243 ustawy o finansach publicznych nie będzie spełniona.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wierszach 8.1 – 8.4.1 przedstawiono wyliczenie relacji, o której mowa w art. 243 ustawy o finansach publicznych oraz przedstawiono informacje dotyczące dotrzymania wymogów wynikających z tego przepisu dla poszczególnych lat ujętych w WPF (przy ich opracowywaniu uwzględniono wytyczne wskazane ustawie o zmianie ustawy o finansach publicznych oraz niektórych innych ustaw z 14 grudnia 2018r. - Dz. U. 2018.2500). 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1" w:name="_Hlk534701514"/>
      <w:bookmarkStart w:id="52" w:name="_Hlk534701514"/>
      <w:bookmarkEnd w:id="52"/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bookmarkStart w:id="53" w:name="_Hlk534701560"/>
      <w:bookmarkEnd w:id="53"/>
      <w:r>
        <w:rPr>
          <w:rFonts w:cs="Arial" w:ascii="Arial" w:hAnsi="Arial"/>
          <w:sz w:val="24"/>
          <w:szCs w:val="24"/>
          <w:u w:val="single"/>
        </w:rPr>
        <w:t>Założenia w zakresie limitów upoważnień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mity upoważnień dla poszczególnych przedsięwzięć dotyczą lat następujących po roku budżetowym 2020. Wartości limitów przyjęto w oparciu o limity wydatków z uwzględnieniem już zaciągniętych zobowiązań.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bookmarkStart w:id="54" w:name="_Hlk534701560"/>
      <w:bookmarkEnd w:id="54"/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39:00Z</dcterms:created>
  <dc:creator>k.kajzar</dc:creator>
  <dc:description/>
  <cp:keywords/>
  <dc:language>en-US</dc:language>
  <cp:lastModifiedBy>Bieszczad Foremny Elżbieta</cp:lastModifiedBy>
  <cp:lastPrinted>2020-02-17T11:15:00Z</cp:lastPrinted>
  <dcterms:modified xsi:type="dcterms:W3CDTF">2020-04-17T08:41:00Z</dcterms:modified>
  <cp:revision>3</cp:revision>
  <dc:subject/>
  <dc:title/>
</cp:coreProperties>
</file>